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120"/>
        <w:ind w:left="340" w:hanging="360"/>
        <w:rPr>
          <w:i/>
          <w:i/>
        </w:rPr>
      </w:pPr>
      <w:r>
        <w:rPr>
          <w:i/>
        </w:rPr>
        <w:t>számú függelék</w:t>
      </w:r>
    </w:p>
    <w:p>
      <w:pPr>
        <w:pStyle w:val="Normal"/>
        <w:rPr>
          <w:i/>
          <w:i/>
        </w:rPr>
      </w:pPr>
      <w:r>
        <w:rPr>
          <w:b/>
          <w:bCs/>
          <w:u w:val="single"/>
        </w:rPr>
        <w:t>Életkori feltételek a beiskolázáshoz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„ </w:t>
      </w:r>
      <w:r>
        <w:rPr/>
        <w:t>A1” alkategória: aki a 16. életévét betöltötte, vagy annál legfeljebb 6 hónappal fiatalabb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2” alkategória: aki a 18. életévét betöltötte, vagy annál legfeljebb 6 hónappal fiatalabb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A” kategória: aki a 24. életévét betöltötte, vagy annál legfeljebb 6 hónappal fiatalabb, vagy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</w:t>
      </w:r>
      <w:r>
        <w:rPr>
          <w:rFonts w:cs="Times" w:ascii="Times" w:hAnsi="Times"/>
          <w:color w:val="000000"/>
          <w:sz w:val="19"/>
          <w:szCs w:val="19"/>
        </w:rPr>
        <w:t>ki legalább két éve rendelkezik „A2” alkategóriába tartozó gépjárműre érvényesített bejegyzéssel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B” kategória: aki a 17. életévét betöltötte, vagy annál legfeljebb 6 hónappal fiatalabb</w:t>
      </w:r>
    </w:p>
    <w:p>
      <w:pPr>
        <w:pStyle w:val="Normal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Életkori feltételek a vizsgára bocsátáshoz: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Elmélet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„</w:t>
      </w:r>
      <w:r>
        <w:rPr/>
        <w:t>A1” alkategória: aki a 16. életévét betöltötte, vagy annál legfeljebb 3 hónappal fiatalabb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„</w:t>
      </w:r>
      <w:r>
        <w:rPr/>
        <w:t>A2” alkategória: aki a 18. életévét betöltötte, vagy annál legfeljebb 3 hónappal fiatalabb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>A” kategória: aki 24. életévét betöltötte, vagy annál legfeljebb 3 hónappal fiatalabb</w:t>
      </w:r>
    </w:p>
    <w:p>
      <w:pPr>
        <w:pStyle w:val="Normal"/>
        <w:numPr>
          <w:ilvl w:val="0"/>
          <w:numId w:val="4"/>
        </w:numPr>
        <w:spacing w:before="0" w:after="240"/>
        <w:rPr/>
      </w:pPr>
      <w:r>
        <w:rPr/>
        <w:t>„</w:t>
      </w:r>
      <w:r>
        <w:rPr/>
        <w:t>B” kategória: aki a 17. életévét betöltötte, vagy annál legfeljebb 3 hónappal fiatalab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akorlat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hd w:fill="FFFFFF" w:val="clear"/>
        </w:rPr>
      </w:pPr>
      <w:r>
        <w:rPr>
          <w:shd w:fill="FFFFFF" w:val="clear"/>
        </w:rPr>
        <w:t>jogszabályban a vezetői engedély kiadásának feltételéül előírt életkort betöltötte</w:t>
      </w:r>
    </w:p>
    <w:p>
      <w:pPr>
        <w:pStyle w:val="Normal"/>
        <w:spacing w:before="120" w:after="0"/>
        <w:rPr/>
      </w:pPr>
      <w:r>
        <w:rPr>
          <w:bCs/>
          <w:i/>
        </w:rPr>
        <w:t>2. számú függelék</w:t>
      </w:r>
    </w:p>
    <w:p>
      <w:pPr>
        <w:pStyle w:val="Normal"/>
        <w:autoSpaceDE w:val="false"/>
        <w:spacing w:before="120" w:after="12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Kötelező óraszámok a közúti járművezető-képző tanfolyamokon</w:t>
      </w:r>
    </w:p>
    <w:tbl>
      <w:tblPr>
        <w:tblW w:w="30967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61"/>
        <w:gridCol w:w="503"/>
        <w:gridCol w:w="316"/>
        <w:gridCol w:w="250"/>
        <w:gridCol w:w="566"/>
        <w:gridCol w:w="566"/>
        <w:gridCol w:w="566"/>
        <w:gridCol w:w="566"/>
        <w:gridCol w:w="566"/>
        <w:gridCol w:w="6"/>
        <w:gridCol w:w="560"/>
        <w:gridCol w:w="160"/>
        <w:gridCol w:w="276"/>
        <w:gridCol w:w="425"/>
        <w:gridCol w:w="139"/>
        <w:gridCol w:w="286"/>
        <w:gridCol w:w="425"/>
        <w:gridCol w:w="426"/>
        <w:gridCol w:w="426"/>
        <w:gridCol w:w="425"/>
        <w:gridCol w:w="428"/>
        <w:gridCol w:w="990"/>
        <w:gridCol w:w="147"/>
        <w:gridCol w:w="1943"/>
        <w:gridCol w:w="1394"/>
        <w:gridCol w:w="696"/>
        <w:gridCol w:w="2090"/>
        <w:gridCol w:w="698"/>
        <w:gridCol w:w="1392"/>
        <w:gridCol w:w="2092"/>
        <w:gridCol w:w="2090"/>
        <w:gridCol w:w="1394"/>
        <w:gridCol w:w="696"/>
        <w:gridCol w:w="2090"/>
        <w:gridCol w:w="698"/>
        <w:gridCol w:w="1392"/>
        <w:gridCol w:w="2096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egória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apismeretek </w:t>
              <w:br/>
              <w:t>Elméleti és Bü tantárgyak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rművezetési gyakorlat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 óra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-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Σóra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/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1, A2, </w:t>
              <w:b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1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A2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§ (5) bekezdés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2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§ (5) bekezdés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§ (5) bekezdés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76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övidítések: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Közlekedési alapismeretek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Alapoktatá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Járművezetés elmélete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Főoktatá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Szerkezeti és üzemeltetési ismeretek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/v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városi vezeté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ü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Biztonsági ellenőrzés és üzemeltetés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/o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országúti vezeté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Munkavédelem, tűzvédelem, szállítás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/h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hegyvidéki vezeté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 1-2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F 1-2 számú trolibusz jelzési és forgalmi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/é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éjszakai vezetés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6" w:type="dxa"/>
            <w:gridSpan w:val="9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asítás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/k</w:t>
            </w:r>
          </w:p>
        </w:tc>
        <w:tc>
          <w:tcPr>
            <w:tcW w:w="3406" w:type="dxa"/>
            <w:gridSpan w:val="7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vezetés könnyű terepen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érvényes B kategóriás vezetői engedély esetén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autoSpaceDE w:val="false"/>
              <w:ind w:left="56" w:right="56" w:firstLine="20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A1 alkategória megszerzését követő  2 éven belü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autoSpaceDE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A1 alkategória  2 éven tú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autoSpaceDE w:val="false"/>
              <w:ind w:left="56" w:right="56" w:firstLine="20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) A korlátozott vagy A2 alkategória megszerzését követő két éven belül 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autoSpaceDE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A korlátozott vagy A2 alkategória megszerzését követő két éven tú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autoSpaceDE w:val="false"/>
              <w:ind w:left="56" w:right="56" w:firstLine="204"/>
              <w:rPr/>
            </w:pPr>
            <w:r>
              <w:rPr>
                <w:sz w:val="20"/>
                <w:szCs w:val="20"/>
              </w:rPr>
              <w:t>.6) amennyiben betöltötte 24. életévét és nem rendelkezik legalább két éves A2 alkategóriás vezetői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autoSpaceDE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déllyel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9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Elméleti oktatási órák időtartama:     1 oktatási óra 45 perc</w:t>
            </w:r>
          </w:p>
          <w:p>
            <w:pPr>
              <w:pStyle w:val="Normal"/>
              <w:autoSpaceDE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yakorlati oktatási órák időtartama: 1 oktatási óra 50 perc             </w:t>
            </w:r>
            <w:r>
              <w:rPr>
                <w:rStyle w:val="Szvegtrzs4"/>
                <w:rFonts w:eastAsia="Arial Unicode MS"/>
              </w:rPr>
              <w:t>24/2005. (IV. 21.) GKMr. módosítása szerint.</w:t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autoSpaceDE w:val="false"/>
              <w:snapToGrid w:val="false"/>
              <w:ind w:left="56" w:right="56" w:first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basedOn w:val="Bekezdsalapbettpusa"/>
    <w:qFormat/>
    <w:rPr>
      <w:sz w:val="15"/>
      <w:szCs w:val="15"/>
      <w:shd w:fill="FFFFFF" w:val="clear"/>
    </w:rPr>
  </w:style>
  <w:style w:type="character" w:styleId="Szvegtrzs3">
    <w:name w:val="Szövegtörzs (3)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4">
    <w:name w:val="Szövegtörzs4"/>
    <w:basedOn w:val="Szvegtrzs"/>
    <w:qFormat/>
    <w:rPr/>
  </w:style>
  <w:style w:type="character" w:styleId="Szvegtrzs875pt">
    <w:name w:val="Szövegtörzs (8) + 7;5 pt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">
    <w:name w:val="Szövegtörzs (8)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87">
    <w:name w:val="Szövegtörzs (8) + 7"/>
    <w:basedOn w:val="Bekezdsalapbettpus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5">
    <w:name w:val="Szövegtörzs5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8:00Z</dcterms:created>
  <dc:creator>Béres Jolán </dc:creator>
  <dc:description/>
  <cp:keywords/>
  <dc:language>en-US</dc:language>
  <cp:lastModifiedBy>Roland</cp:lastModifiedBy>
  <cp:lastPrinted>2014-03-24T20:03:00Z</cp:lastPrinted>
  <dcterms:modified xsi:type="dcterms:W3CDTF">2014-03-24T19:04:00Z</dcterms:modified>
  <cp:revision>31</cp:revision>
  <dc:subject/>
  <dc:title>1</dc:title>
</cp:coreProperties>
</file>