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/>
        <w:t>3.számú függelé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 tanfolyami képzés díjai: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5103" w:leader="none"/>
        </w:tabs>
        <w:spacing w:before="240" w:after="0"/>
        <w:ind w:left="714" w:hanging="357"/>
        <w:jc w:val="both"/>
        <w:rPr/>
      </w:pPr>
      <w:r>
        <w:rPr/>
        <w:t xml:space="preserve">az elméleti képzés díja ”A1, A2, A, „B”kat.:          45.400 Ft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103" w:leader="none"/>
        </w:tabs>
        <w:jc w:val="both"/>
        <w:rPr/>
      </w:pPr>
      <w:r>
        <w:rPr/>
        <w:t xml:space="preserve">a gyakorlati képzés díja ”A1,A2,A”kat.:                8000 Ft/óra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103" w:leader="none"/>
        </w:tabs>
        <w:jc w:val="both"/>
        <w:rPr/>
      </w:pPr>
      <w:r>
        <w:rPr/>
        <w:t>a gyakorlati képzés díja ”B”kat.:                            1</w:t>
      </w:r>
      <w:r>
        <w:rPr>
          <w:lang w:val="hu-HU"/>
        </w:rPr>
        <w:t>2</w:t>
      </w:r>
      <w:r>
        <w:rPr/>
        <w:t>.000 Ft/ór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103" w:leader="none"/>
        </w:tabs>
        <w:jc w:val="both"/>
        <w:rPr/>
      </w:pPr>
      <w:r>
        <w:rPr/>
        <w:t>tanulóáthelyezés esetén „B”kat.:                            12.000 Ft/ór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103" w:leader="none"/>
        </w:tabs>
        <w:jc w:val="both"/>
        <w:rPr/>
      </w:pPr>
      <w:r>
        <w:rPr/>
        <w:t>pályabiztosítási díj „B” kat.:                                  10.000 F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5103" w:leader="none"/>
        </w:tabs>
        <w:jc w:val="both"/>
        <w:rPr/>
      </w:pPr>
      <w:r>
        <w:rPr/>
        <w:t>pályabiztosítási díj „A” kat.:                                   5.000 Ft</w:t>
      </w:r>
    </w:p>
    <w:p>
      <w:pPr>
        <w:pStyle w:val="Normal"/>
        <w:spacing w:before="240" w:after="0"/>
        <w:jc w:val="both"/>
        <w:rPr>
          <w:i/>
          <w:i/>
        </w:rPr>
      </w:pPr>
      <w:r>
        <w:rPr/>
        <w:t xml:space="preserve">   „</w:t>
      </w:r>
      <w:r>
        <w:rPr>
          <w:i/>
        </w:rPr>
        <w:t xml:space="preserve"> </w:t>
      </w:r>
      <w:r>
        <w:rPr>
          <w:i/>
        </w:rPr>
        <w:t>A1” alkat. meglévő</w:t>
      </w:r>
      <w:r>
        <w:rPr/>
        <w:t xml:space="preserve"> „</w:t>
      </w:r>
      <w:r>
        <w:rPr>
          <w:i/>
        </w:rPr>
        <w:t>B” kat,illetve bármely motorkerékpár kategória előélettel: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i/>
          <w:i/>
        </w:rPr>
      </w:pPr>
      <w:r>
        <w:rPr/>
        <w:t>az elméleti képzés díja:</w:t>
      </w:r>
      <w:r>
        <w:rPr>
          <w:i/>
        </w:rPr>
        <w:t xml:space="preserve">                                         </w:t>
      </w:r>
      <w:r>
        <w:rPr/>
        <w:t>45.400 Ft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i/>
          <w:i/>
        </w:rPr>
      </w:pPr>
      <w:r>
        <w:rPr/>
        <w:t xml:space="preserve">a gyakorlati képzés díja </w:t>
      </w:r>
      <w:r>
        <w:rPr>
          <w:i/>
        </w:rPr>
        <w:t>„A1”-B-vel</w:t>
      </w:r>
      <w:r>
        <w:rPr/>
        <w:t>:</w:t>
      </w:r>
      <w:r>
        <w:rPr>
          <w:i/>
        </w:rPr>
        <w:t xml:space="preserve">                    </w:t>
      </w:r>
      <w:r>
        <w:rPr/>
        <w:t>40.000 Ft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i/>
          <w:i/>
        </w:rPr>
      </w:pPr>
      <w:r>
        <w:rPr/>
        <w:t>pótóra díja megegyezik a mindenkori gyakorlati képzés óradíjával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i/>
          <w:i/>
        </w:rPr>
      </w:pPr>
      <w:r>
        <w:rPr/>
        <w:t xml:space="preserve">elsősegélynyújtási ismeretek                                </w:t>
      </w:r>
      <w:r>
        <w:rPr>
          <w:lang w:val="hu-HU"/>
        </w:rPr>
        <w:t>23</w:t>
      </w:r>
      <w:r>
        <w:rPr/>
        <w:t>.</w:t>
      </w:r>
      <w:r>
        <w:rPr>
          <w:lang w:val="hu-HU"/>
        </w:rPr>
        <w:t>0</w:t>
      </w:r>
      <w:r>
        <w:rPr/>
        <w:t>00 Ft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zsgák díjai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103" w:leader="none"/>
        </w:tabs>
        <w:jc w:val="both"/>
        <w:rPr/>
      </w:pPr>
      <w:r>
        <w:rPr/>
        <w:t>elméleti vizsga díja: „B” kat.: 4,600,-Ft       „A1, A2, A kat.:    11,400,-F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103" w:leader="none"/>
        </w:tabs>
        <w:jc w:val="both"/>
        <w:rPr/>
      </w:pPr>
      <w:r>
        <w:rPr/>
        <w:t>járműkezelési vizsgadíj /kivéve „B” kat./ :                                 9,800,-Ft</w:t>
        <w:tab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103" w:leader="none"/>
        </w:tabs>
        <w:jc w:val="both"/>
        <w:rPr/>
      </w:pPr>
      <w:r>
        <w:rPr/>
        <w:t>forgalmi vizsga díja: „B” kat.: 11,000,-Ft    „A1, A2, A kat.:    26,200,-F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103" w:leader="none"/>
        </w:tabs>
        <w:jc w:val="both"/>
        <w:rPr/>
      </w:pPr>
      <w:r>
        <w:rPr/>
        <w:t xml:space="preserve">elsősegélynyújtási vizsga díja:                                                    </w:t>
      </w:r>
      <w:r>
        <w:rPr>
          <w:lang w:val="hu-HU"/>
        </w:rPr>
        <w:t>20.000,-</w:t>
      </w:r>
      <w:r>
        <w:rPr/>
        <w:t xml:space="preserve"> Ft</w:t>
      </w:r>
    </w:p>
    <w:p>
      <w:pPr>
        <w:pStyle w:val="Normal"/>
        <w:spacing w:before="240" w:after="0"/>
        <w:jc w:val="both"/>
        <w:rPr/>
      </w:pPr>
      <w:r>
        <w:rPr/>
        <w:t>Motorbérlés „A1,A2 és A” kategória: (oktatóval, megegyezés szerint) Ft/óra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(megfelelő óraszámot lásd 2.számú függelék)</w:t>
      </w:r>
    </w:p>
    <w:p>
      <w:pPr>
        <w:pStyle w:val="Normal"/>
        <w:spacing w:before="240" w:after="0"/>
        <w:jc w:val="both"/>
        <w:rPr/>
      </w:pPr>
      <w:r>
        <w:rPr/>
        <w:t>A befizetés történhet egy összegben vagy részletekben, ez esetben az elméleti tandíjat és az elméleti vizsgadíjat beiskolázáskor kell teljesíteni. A gyakorlati vezetés díját pedig 10 óránként, előre kell teljesíte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-learing képzés díjai: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bookmarkStart w:id="0" w:name="_1508212507"/>
      <w:bookmarkStart w:id="1" w:name="_1549770838"/>
      <w:bookmarkStart w:id="2" w:name="_1508319331"/>
      <w:bookmarkStart w:id="3" w:name="_1581346696"/>
      <w:bookmarkStart w:id="4" w:name="_1549770929"/>
      <w:bookmarkStart w:id="5" w:name="_1592663537"/>
      <w:bookmarkStart w:id="6" w:name="_1581346792"/>
      <w:bookmarkStart w:id="7" w:name="_1733052355"/>
      <w:bookmarkStart w:id="8" w:name="_1508319322"/>
      <w:bookmarkStart w:id="9" w:name="_1508317220"/>
      <w:bookmarkStart w:id="10" w:name="_1508319268"/>
      <w:bookmarkStart w:id="11" w:name="_1508319237"/>
      <w:bookmarkStart w:id="12" w:name="_1508319054"/>
      <w:bookmarkStart w:id="13" w:name="_1508319349"/>
      <w:bookmarkStart w:id="14" w:name="_1508319288"/>
      <w:bookmarkStart w:id="15" w:name="_1673367788"/>
      <w:bookmarkStart w:id="16" w:name="_1508319256"/>
      <w:bookmarkStart w:id="17" w:name="_1508319134"/>
      <w:bookmarkStart w:id="18" w:name="_1508318994"/>
      <w:bookmarkStart w:id="19" w:name="_1508319223"/>
      <w:bookmarkStart w:id="20" w:name="_1508319195"/>
      <w:bookmarkStart w:id="21" w:name="_1508319149"/>
      <w:bookmarkStart w:id="22" w:name="_1508319154"/>
      <w:bookmarkStart w:id="23" w:name="_1508319092"/>
      <w:bookmarkStart w:id="24" w:name="_150831906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object w:dxaOrig="5071" w:dyaOrig="1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45pt;height:132.7pt" filled="f" o:ole="">
            <v:imagedata r:id="rId3" o:title=""/>
          </v:shape>
          <o:OLEObject Type="Embed" ProgID="Excel.Sheet.12" ShapeID="ole_rId2" DrawAspect="Content" ObjectID="_143767373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spacing w:before="120" w:after="0"/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32:00Z</dcterms:created>
  <dc:creator>Béres Jolán</dc:creator>
  <dc:description/>
  <dc:language>en-US</dc:language>
  <cp:lastModifiedBy>User</cp:lastModifiedBy>
  <cp:lastPrinted>2013-01-18T08:24:00Z</cp:lastPrinted>
  <dcterms:modified xsi:type="dcterms:W3CDTF">2025-03-31T16:45:36Z</dcterms:modified>
  <cp:revision>7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62D8ED83E4D238DF86DB0903CA5C8_12</vt:lpwstr>
  </property>
  <property fmtid="{D5CDD505-2E9C-101B-9397-08002B2CF9AE}" pid="3" name="KSOProductBuildVer">
    <vt:lpwstr>1033-12.2.0.20326</vt:lpwstr>
  </property>
</Properties>
</file>